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快下来我是你的亲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母爱无价的呼唤揭开家庭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有一种声音，穿透了忙碌和沉默，是一声呼唤——“快下来我是你的亲妈”。这不仅是一句简单的话语，它背后承载着无尽的爱与期望。在这个主题下，我们将探索这种母爱，以及它如何在生活中展现。</w:t>
      </w:r>
      <w:r>
        <w:rPr>
          <w:sz w:val="32"/>
          <w:szCs w:val="32"/>
        </w:rPr>
        <w:t>&lt;/p&gt;&lt;p&gt;&lt;img src="/static-img/QJT81bfo0ORXzjhhkyfm6rs9FT9yNAI03JwVPCvwmlOgRjcMFILpOUxItOvCuAPT.jpg"&gt;&lt;/p&gt;&lt;p&gt;</w:t>
      </w:r>
      <w:r>
        <w:rPr>
          <w:sz w:val="32"/>
          <w:szCs w:val="32"/>
        </w:rPr>
        <w:t>首先，让我们从一个真实案例开始。小明是一个工作狂，他每天都深夜才回家，而他的母亲总是在等待他。她会关心他的健康、他的工作，还有他是否吃过晚饭。有一次，小明因为突发事件不得不加班到很晚，他终于疲惫地回到家，只见母亲已经躺在沙发上，睡得香甜。他走过去轻轻地摇醒她，她睁开眼睛，一脸担忧地说：“快下来我是你的亲妈。”那一刻，小明的心中涌起了一股暖流，他意识到，无论多远，他的母亲永远都是他最坚强的后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并不少见。母爱是无私且恒久的，它能够跨越时空，将家庭成员紧密相连。在另一个故事里，有个女孩因为学业压力而变得消极，她经常对自己的父母说：“你们不懂我的感受，我需要自己解决问题。”但她的母亲始终坚持，每当女儿感到孤独或迷茫时，都会给她打电话，用温柔的声音告诉她：“快下来我是你的亲妈，你不是一个人。”</w:t>
      </w:r>
      <w:r>
        <w:rPr>
          <w:sz w:val="32"/>
          <w:szCs w:val="32"/>
        </w:rPr>
        <w:t>&lt;/p&gt;&lt;p&gt;&lt;img src="/static-img/OxYP3nB-iCMMbloHy7w-C7s9FT9yNAI03JwVPCvwmlM1190bYAOSmxbPiC6lqxJmsw7bZvcUnjajXgOAvOmQ_wLbw9E0Moa5dr8MYSr_QYSmpk68dpWD2jjr3Bib2TV6UO-rYtpsO132S1-FTNeI_w.jpg"&gt;&lt;/p&gt;&lt;p&gt;</w:t>
      </w:r>
      <w:r>
        <w:rPr>
          <w:sz w:val="32"/>
          <w:szCs w:val="32"/>
        </w:rPr>
        <w:t>这些话语虽然简单，却蕴含着深厚的情感。当孩子们面临困难或挑战时，这些话语就像是一束光，照亮他们前行的道路。而对于那些年轻人来说，他们可能认为自己成长独立，不需要依赖家人，但实际上，他们往往不知道自己的选择是否正确，或者未来的路该怎么走。正是在这样的时候，“快下来我是你的亲妈”的呼唤，就像是来自内心的一道指引，让他们知道，无论何时何地，都有家的温暖等待着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快下来我是你的亲妈”也不仅仅是一种情感表达，更是一种责任担当。许多年轻人在追求事业成功的时候，不断推迟与家庭沟通甚至忽略了家庭成员之间的情感交流。这时候，作为长辈，他们应该更加主动地去关注子女的情况，用实际行动证明自己的存在价值，比如定期联系、参与重要决策甚至只是陪伴在一起。</w:t>
      </w:r>
      <w:r>
        <w:rPr>
          <w:sz w:val="32"/>
          <w:szCs w:val="32"/>
        </w:rPr>
        <w:t>&lt;/p&gt;&lt;p&gt;&lt;img src="/static-img/enJJ0B2lpsWee_TnnteJ8bs9FT9yNAI03JwVPCvwmlM1190bYAOSmxbPiC6lqxJmsw7bZvcUnjajXgOAvOmQ_wLbw9E0Moa5dr8MYSr_QYSmpk68dpWD2jjr3Bib2TV6UO-rYtpsO132S1-FTNeI_w.png"&gt;&lt;/p&gt;&lt;p&gt;</w:t>
      </w:r>
      <w:r>
        <w:rPr>
          <w:sz w:val="32"/>
          <w:szCs w:val="32"/>
        </w:rPr>
        <w:t>最后，让我们来谈谈如何将“快下来我是你的亲妈”的精神传递下去。不管你身处何方，当你想起这一句话，就要记得，那背后的爱意和牵挂，是超越时间空间的一份力量。你可以通过分享这篇文章，与更多的人共同体验这种美好的情感，也许就在某个偶然的瞬间，这句话就会成为两代人的共鸣点，为彼此提供支持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我们的日常生活中，要珍惜每一次“快下来我是你的亲妈”的机会，因为它不仅是一个催促，更是一个连接家族未来的大门钥匙。而当我们回头看这一切，我们会发现，即使是在最繁忙的时候，那句简单的话也能让一切变得值得期待，因为它们来自于真正属于我们的世界——家庭之中的那片安宁之地。</w:t>
      </w:r>
      <w:r>
        <w:rPr>
          <w:sz w:val="32"/>
          <w:szCs w:val="32"/>
        </w:rPr>
        <w:t>&lt;/p&gt;&lt;p&gt;&lt;img src="/static-img/jtVh1Rwz7Jy89gV1i7bDO7s9FT9yNAI03JwVPCvwmlM1190bYAOSmxbPiC6lqxJmsw7bZvcUnjajXgOAvOmQ_wLbw9E0Moa5dr8MYSr_QYSmpk68dpWD2jjr3Bib2TV6UO-rYtpsO132S1-FTNeI_w.jpg"&gt;&lt;/p&gt;&lt;p&gt;&lt;a href = "/doc/726358-</w:t>
      </w:r>
      <w:r>
        <w:rPr>
          <w:sz w:val="32"/>
          <w:szCs w:val="32"/>
        </w:rPr>
        <w:t xml:space="preserve">快下来我是你的亲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母爱无价的呼唤揭开家庭之谜</w:t>
      </w:r>
      <w:r>
        <w:rPr>
          <w:sz w:val="32"/>
          <w:szCs w:val="32"/>
        </w:rPr>
        <w:t>.doc" rel="alternate" download="726358-</w:t>
      </w:r>
      <w:r>
        <w:rPr>
          <w:sz w:val="32"/>
          <w:szCs w:val="32"/>
        </w:rPr>
        <w:t xml:space="preserve">快下来我是你的亲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母爱无价的呼唤揭开家庭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